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dot"/>
        </w:tabs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Hlk19867493"/>
      <w:bookmarkEnd w:id="0"/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</w:rPr>
        <w:t>Załącznik nr 1</w:t>
      </w:r>
    </w:p>
    <w:p>
      <w:pPr>
        <w:pStyle w:val="Normal"/>
        <w:widowControl w:val="false"/>
        <w:tabs>
          <w:tab w:val="clear" w:pos="708"/>
          <w:tab w:val="left" w:pos="9214" w:leader="dot"/>
        </w:tabs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u w:val="single"/>
          <w:lang w:eastAsia="hi-IN" w:bidi="hi-IN"/>
        </w:rPr>
        <w:t>FORMULARZ UCZESTNIKA ZAJĘĆ</w:t>
        <w:br/>
      </w: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u w:val="single"/>
          <w:shd w:fill="FFFFFF" w:val="clear"/>
          <w:lang w:eastAsia="hi-IN" w:bidi="hi-IN"/>
        </w:rPr>
        <w:t>GMINNEGO OŚRODKA KULTURY W JERZMANOWICACH</w:t>
      </w: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u w:val="single"/>
          <w:lang w:eastAsia="hi-IN" w:bidi="hi-IN"/>
        </w:rPr>
        <w:br/>
      </w:r>
    </w:p>
    <w:p>
      <w:pPr>
        <w:pStyle w:val="Normal"/>
        <w:widowControl w:val="false"/>
        <w:tabs>
          <w:tab w:val="clear" w:pos="708"/>
          <w:tab w:val="left" w:pos="9214" w:leader="dot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bookmarkStart w:id="1" w:name="_Hlk515359625"/>
      <w:bookmarkEnd w:id="1"/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Nazwa zajęć …………………………………………………………………………………</w:t>
        <w:br/>
        <w:t>Imię i nazwisko uczestnika ..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214" w:leader="dot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Rok urodzenia  (osoby niepełnoletnie) …………………</w:t>
      </w:r>
    </w:p>
    <w:p>
      <w:pPr>
        <w:pStyle w:val="Normal"/>
        <w:widowControl w:val="false"/>
        <w:tabs>
          <w:tab w:val="clear" w:pos="708"/>
          <w:tab w:val="left" w:pos="9214" w:leader="dot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Telefon kontaktowy do uczestnika lub jego opiekunów prawnych ……………………………</w:t>
      </w:r>
    </w:p>
    <w:p>
      <w:pPr>
        <w:pStyle w:val="Normal"/>
        <w:widowControl w:val="false"/>
        <w:tabs>
          <w:tab w:val="clear" w:pos="708"/>
          <w:tab w:val="left" w:pos="9214" w:leader="dot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Szczególne zalecenia lub przeciwwskazania w zakresie zapewnienia ochrony zdrowia i życia małoletniego dziecka, istotne dla instruktorów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214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515359625"/>
      <w:bookmarkEnd w:id="2"/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...</w:t>
      </w:r>
    </w:p>
    <w:p>
      <w:pPr>
        <w:pStyle w:val="Normal"/>
        <w:widowControl w:val="false"/>
        <w:tabs>
          <w:tab w:val="clear" w:pos="708"/>
          <w:tab w:val="left" w:pos="9214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...</w:t>
      </w:r>
    </w:p>
    <w:p>
      <w:pPr>
        <w:pStyle w:val="Normal"/>
        <w:widowControl w:val="false"/>
        <w:tabs>
          <w:tab w:val="clear" w:pos="708"/>
          <w:tab w:val="left" w:pos="9214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Oświadczenia Uczestnika zajęć/Opiekuna prawnego/Rodzica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Deklaruję udział własny/dziecka w zajęciach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świadczam, że zapoznałam/em się z regulaminem zajęć i akceptuję jego warunki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świadczam, że zapoznałam/em się z klauzulą informacyjną o przetwarzaniu danych osobowych dla uczestnika zajęć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Zobowiązuję się do terminowego wnoszenia opłat zgodnie z obowiązującym cennikiem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Oświadczam, że dane osobowe podane przeze mnie w niniejszej deklaracji są prawdziwe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Podanie danych osobowych jest dobrowolne, jednak odmowa ich podania spowoduje, iż nie będzie można uczestniczyć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w zajęciach realizowanych przez GOK.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OŚWIADCZENIE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Oświadczam, że wyrażam zgodę na przetwarzanie moich danych osobowych oraz danych osobowych mojego dziecka (w tym danych dotyczących zdrowia) zawartych w Formularzu Uczestnika Zajęć, </w:t>
      </w:r>
      <w:bookmarkStart w:id="3" w:name="_Hlk13140898"/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w celu uczestniczenia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w zajęciach organizowanych przez Gminny Ośrodek Kultury w Jerzmanowicach, dokumentowania i promocji organizowanych przedsięwzięć</w:t>
      </w:r>
      <w:bookmarkEnd w:id="3"/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Default"/>
        <w:widowControl w:val="false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Zostałem/Zostałam poinformowana, że w razie zagrożenia zdrowia lub życia mojego dziecka zostanie wszczęta</w:t>
      </w:r>
      <w:r>
        <w:rPr>
          <w:rFonts w:eastAsia="SimSun;宋体"/>
          <w:b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/>
          <w:i/>
          <w:iCs/>
          <w:kern w:val="2"/>
          <w:sz w:val="20"/>
          <w:szCs w:val="20"/>
          <w:lang w:eastAsia="hi-IN" w:bidi="hi-IN"/>
        </w:rPr>
        <w:t>Procedura powypadkowa,</w:t>
      </w:r>
      <w:r>
        <w:rPr>
          <w:rFonts w:eastAsia="SimSun;宋体"/>
          <w:kern w:val="2"/>
          <w:sz w:val="20"/>
          <w:szCs w:val="20"/>
          <w:lang w:eastAsia="hi-IN" w:bidi="hi-IN"/>
        </w:rPr>
        <w:t xml:space="preserve"> tzn. wezwana karetka pogotowia, zostanę poinformowany telefonicznie, dziecko zostanie przewieziona do szpitala w celu udzielenie pierwszej pomocy. Oświadczam, że zostałem zapoznany/zostałam zapoznana z </w:t>
      </w:r>
      <w:r>
        <w:rPr>
          <w:rFonts w:eastAsia="SimSun;宋体"/>
          <w:i/>
          <w:iCs/>
          <w:kern w:val="2"/>
          <w:sz w:val="20"/>
          <w:szCs w:val="20"/>
          <w:lang w:eastAsia="hi-IN" w:bidi="hi-IN"/>
        </w:rPr>
        <w:t xml:space="preserve">Procedurą powypadkową </w:t>
      </w:r>
      <w:r>
        <w:rPr>
          <w:rFonts w:eastAsia="SimSun;宋体"/>
          <w:kern w:val="2"/>
          <w:sz w:val="20"/>
          <w:szCs w:val="20"/>
          <w:lang w:eastAsia="hi-IN" w:bidi="hi-IN"/>
        </w:rPr>
        <w:t>obowiązującą w Gminnym Ośrodku Kultury w Jerzmanowicach i przyjąłem/przyjęłam do wiadomości jej postanowienia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ab/>
        <w:t xml:space="preserve">Oświadczam, że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lang w:eastAsia="hi-IN" w:bidi="hi-IN"/>
        </w:rPr>
        <w:t>wyrażam zgodę/nie wyrażam zgody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  <w:vertAlign w:val="superscript"/>
          <w:lang w:eastAsia="hi-IN" w:bidi="hi-IN"/>
        </w:rPr>
        <w:t>*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 na rejestrowanie wizerunku mojego/mojego dziecka  bez ograniczeń czasowych i terytorialnych podczas zajęć, występów, wyjazdów, zawodów lub obozów w celach dokumentacyjnych i promocyjnych, wykorzystanie tego wizerunku oraz danych osobowych (imię i nazwisko) poprzez umieszczenie ich na stronach internetowych Gminnego Ośrodka Kultury w Jerzmanowicach*, na portalu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zxx" w:eastAsia="zxx" w:bidi="zxx"/>
        </w:rPr>
        <w:t>www.facebook.com**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, plakatach* oraz tablicach ściennych*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0"/>
          <w:szCs w:val="20"/>
          <w:lang w:eastAsia="hi-IN" w:bidi="hi-IN"/>
        </w:rPr>
        <w:t>Powyższa zgoda jest dobrowolna i w każdej chwili może zostać odwołana w formie pisemnej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                                     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…………………………………………….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hi-IN" w:bidi="hi-IN"/>
        </w:rPr>
        <w:tab/>
        <w:tab/>
        <w:tab/>
        <w:tab/>
        <w:t xml:space="preserve">  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0"/>
          <w:szCs w:val="20"/>
          <w:lang w:eastAsia="hi-IN" w:bidi="hi-IN"/>
        </w:rPr>
        <w:t>data i podpis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18"/>
          <w:szCs w:val="18"/>
          <w:lang w:eastAsia="hi-IN" w:bidi="hi-IN"/>
        </w:rPr>
        <w:t>* niepotrzebne skreślić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SimSun;宋体" w:cs="Times New Roman"/>
          <w:color w:val="000000"/>
          <w:kern w:val="2"/>
          <w:sz w:val="18"/>
          <w:szCs w:val="18"/>
          <w:lang w:eastAsia="hi-IN" w:bidi="hi-IN"/>
        </w:rPr>
      </w:pPr>
      <w:bookmarkStart w:id="4" w:name="_Hlk19867493"/>
      <w:bookmarkEnd w:id="4"/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hi-IN" w:bidi="hi-IN"/>
        </w:rPr>
        <w:t xml:space="preserve">** Propozycja publikacji na FB została zaproponowana zgodnie z życzeniem Uczestników. Dyrektor Gminnego Ośrodka Kultury w Jerzmanowicach czuje się jednak w obowiązku poinformować Państwa, że NIE JEST Administratorem Danych Osobowych publikowanych na fanpage’u placówki na FB. W związku z czym NIE MOŻE zapewnić Państwu w tym miejscu publikacji przysługujących Państwu praw dotyczących danych osobowych, w szczególności usunięcia danych i prawa do zapomnienia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8"/>
          <w:szCs w:val="18"/>
          <w:lang w:eastAsia="hi-IN" w:bidi="hi-IN"/>
        </w:rPr>
        <w:t>KLAUZULA INFORMACYJNA</w:t>
      </w:r>
      <w:r>
        <w:rPr>
          <w:rFonts w:eastAsia="SimSun;宋体" w:cs="Times New Roman" w:ascii="Times New Roman" w:hAnsi="Times New Roman"/>
          <w:color w:val="000000"/>
          <w:kern w:val="2"/>
          <w:sz w:val="18"/>
          <w:szCs w:val="18"/>
          <w:lang w:eastAsia="hi-IN" w:bidi="hi-IN"/>
        </w:rPr>
        <w:t xml:space="preserve"> – REGULAMIN UCZESTNICTWA W ZAJĘCIACH ORGANIZOWANYCH PRZEZ GMINNY OŚRODEK KULTURY W JERZMANOWICACH – https://jerzmanowice.eu/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hi-I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hi-I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hi-I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2"/>
      <w:sz w:val="24"/>
      <w:szCs w:val="24"/>
      <w:lang w:eastAsia="hi-I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13:00Z</dcterms:created>
  <dc:creator>Marzena</dc:creator>
  <dc:description/>
  <cp:keywords/>
  <dc:language>en-US</dc:language>
  <cp:lastModifiedBy>Marzena</cp:lastModifiedBy>
  <dcterms:modified xsi:type="dcterms:W3CDTF">2022-01-13T14:14:00Z</dcterms:modified>
  <cp:revision>3</cp:revision>
  <dc:subject/>
  <dc:title/>
</cp:coreProperties>
</file>